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Socialdemokraternas skola leder till arbetslöshet</w:t>
      </w:r>
    </w:p>
    <w:p>
      <w:pPr>
        <w:pStyle w:val="Normal"/>
        <w:rPr>
          <w:b/>
          <w:b/>
          <w:color w:val="333333"/>
          <w:sz w:val="28"/>
          <w:szCs w:val="28"/>
        </w:rPr>
      </w:pPr>
      <w:r>
        <w:rPr>
          <w:b/>
          <w:color w:val="333333"/>
          <w:sz w:val="28"/>
          <w:szCs w:val="28"/>
        </w:rPr>
      </w:r>
    </w:p>
    <w:p>
      <w:pPr>
        <w:pStyle w:val="Normal"/>
        <w:rPr>
          <w:color w:val="000000"/>
          <w:sz w:val="22"/>
          <w:szCs w:val="22"/>
        </w:rPr>
      </w:pPr>
      <w:r>
        <w:rPr>
          <w:color w:val="000000"/>
          <w:sz w:val="22"/>
          <w:szCs w:val="22"/>
        </w:rPr>
        <w:t xml:space="preserve">Mina socialdemokratiska riksdagskolleger slår sig för bröstet och talar om allt man vill göra med den svenska skolan och hur mycket pengar man vill satsa. Jag kan bara konstatera att Alliansen lägger 4 miljarder mer på skolan idag än vad Socialdemokraterna gjorde 2006. </w:t>
      </w:r>
    </w:p>
    <w:p>
      <w:pPr>
        <w:pStyle w:val="Normal"/>
        <w:rPr>
          <w:color w:val="000000"/>
          <w:sz w:val="22"/>
          <w:szCs w:val="22"/>
        </w:rPr>
      </w:pPr>
      <w:r>
        <w:rPr>
          <w:color w:val="000000"/>
          <w:sz w:val="22"/>
          <w:szCs w:val="22"/>
        </w:rPr>
      </w:r>
    </w:p>
    <w:p>
      <w:pPr>
        <w:pStyle w:val="Normal"/>
        <w:rPr/>
      </w:pPr>
      <w:r>
        <w:rPr>
          <w:color w:val="000000"/>
          <w:sz w:val="22"/>
          <w:szCs w:val="22"/>
        </w:rPr>
        <w:t xml:space="preserve">Faktum är att de problem vi ser i dagens skola har sina rötter i decennier med Socialdemokratisk skolpolitik. Ylva Johansson (S), beskrev för 15 år sedan, när hon var skolminister sin vision för den framtida svenska skolan i en intervju: </w:t>
      </w:r>
      <w:r>
        <w:rPr>
          <w:b/>
          <w:bCs/>
          <w:i/>
          <w:iCs/>
          <w:color w:val="000000"/>
          <w:sz w:val="22"/>
          <w:szCs w:val="22"/>
        </w:rPr>
        <w:t>"Min idealskola har släppt katederundervisning och klassundervisning. Eleverna håller hela tiden på med olika saker i olika rum och vid olika tider. Det ser kanske rörigt ut, ungefär som på dagis"</w:t>
      </w:r>
      <w:r>
        <w:rPr>
          <w:i/>
          <w:color w:val="000000"/>
          <w:sz w:val="22"/>
          <w:szCs w:val="22"/>
        </w:rPr>
        <w:t>.</w:t>
      </w:r>
      <w:r>
        <w:rPr>
          <w:color w:val="000000"/>
          <w:sz w:val="22"/>
          <w:szCs w:val="22"/>
        </w:rPr>
        <w:t xml:space="preserve"> Och den socialdemokratiska ledningen i Svenska kommunförbundet ville 2001 gå ännu längre. De skrev följande i sin strategi: </w:t>
      </w:r>
      <w:r>
        <w:rPr>
          <w:b/>
          <w:bCs/>
          <w:i/>
          <w:iCs/>
          <w:color w:val="000000"/>
          <w:sz w:val="22"/>
          <w:szCs w:val="22"/>
        </w:rPr>
        <w:t>"I framtidens skola ska undervisning undvikas”</w:t>
      </w:r>
      <w:r>
        <w:rPr>
          <w:i/>
          <w:color w:val="000000"/>
          <w:sz w:val="22"/>
          <w:szCs w:val="22"/>
        </w:rPr>
        <w:t>.</w:t>
      </w:r>
      <w:r>
        <w:rPr>
          <w:color w:val="000000"/>
          <w:sz w:val="22"/>
          <w:szCs w:val="22"/>
        </w:rPr>
        <w:t xml:space="preserve"> Tanken var att eleverna inte skulle undervisas utan själva söka sin kunskap. Och lite på den vägen blev det. Forskningsinstitutet IFAU konstaterar i en rapport att </w:t>
      </w:r>
      <w:r>
        <w:rPr>
          <w:b/>
          <w:bCs/>
          <w:i/>
          <w:iCs/>
          <w:color w:val="000000"/>
          <w:sz w:val="22"/>
          <w:szCs w:val="22"/>
        </w:rPr>
        <w:t>"sammantaget bedömer vi att de ändrade arbetsformerna troligen är den viktigaste förklaringen till den genomsnittliga resultatförsämringen i Sverige."</w:t>
      </w:r>
      <w:r>
        <w:rPr>
          <w:color w:val="000000"/>
          <w:sz w:val="22"/>
          <w:szCs w:val="22"/>
        </w:rPr>
        <w:t xml:space="preserve"> Parallellt med denna utveckling avskaffades betygen och studentexamen avskaffades av Olof Palme redan 1968. Den ansågs ojämlik därför att alla inte klarade den. Man trodde att man var snäll för att man tog bort alla krav och alla mätningar av resultat i skolan. Och under 2005 och 2006 när </w:t>
      </w:r>
      <w:r>
        <w:rPr>
          <w:bCs/>
          <w:iCs/>
          <w:color w:val="000000"/>
          <w:sz w:val="22"/>
          <w:szCs w:val="22"/>
        </w:rPr>
        <w:t>Ibrahim Baylan var skolminister stod Socialdemokraterna, Miljöpartiet och Vänsterpartiet passivt och tittade på när läraryrkets status urholkades, skillnaderna mellan eleverna ökade och de sämre skolresultaten cementerades.</w:t>
      </w:r>
      <w:r>
        <w:rPr>
          <w:b/>
          <w:bCs/>
          <w:iCs/>
          <w:color w:val="000000"/>
          <w:sz w:val="22"/>
          <w:szCs w:val="22"/>
        </w:rPr>
        <w:t xml:space="preserve"> </w:t>
      </w:r>
      <w:r>
        <w:rPr>
          <w:color w:val="000000"/>
          <w:sz w:val="22"/>
          <w:szCs w:val="22"/>
        </w:rPr>
        <w:t>Detta är bakgrunden till att Alliansregeringen genomför en total omläggning av den svenska utbildningspoliti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ch nu ser vi tecken på att det går åt rätt håll. Söktrycket på lärarutbildningarna har ökat ganska påtagligt två år i rad. Vi har en högre lärartäthet nu än 2006 när det gäller behöriga lärare och andelen behöriga lärare har ökat. Matematik och språk, som tidigare prioriterades bort av många elever är nu populära igen tack vare den nya meritpoängen. Det gör också att söktrycket på ingenjörsutbildningar ökar. Och det nya teknikprogrammet på gymnasiet håller på att bli en succé. De svenska fjärdeklassarna är bäst i Europa på engelska och resultaten lyfter även i naturvetenskap.</w:t>
      </w:r>
    </w:p>
    <w:p>
      <w:pPr>
        <w:pStyle w:val="Normal"/>
        <w:rPr>
          <w:color w:val="000000"/>
          <w:sz w:val="22"/>
          <w:szCs w:val="22"/>
        </w:rPr>
      </w:pPr>
      <w:r>
        <w:rPr>
          <w:color w:val="000000"/>
          <w:sz w:val="22"/>
          <w:szCs w:val="22"/>
        </w:rPr>
      </w:r>
    </w:p>
    <w:p>
      <w:pPr>
        <w:pStyle w:val="Normal"/>
        <w:rPr>
          <w:iCs/>
          <w:color w:val="000000"/>
          <w:sz w:val="22"/>
          <w:szCs w:val="22"/>
        </w:rPr>
      </w:pPr>
      <w:r>
        <w:rPr>
          <w:iCs/>
          <w:color w:val="000000"/>
          <w:sz w:val="22"/>
          <w:szCs w:val="22"/>
        </w:rPr>
        <w:t>Socialdemokraterna vidhåller att man vill införa skolplikt i gymnasiet och tvinga alla att gå där. Jag upprepar att problemet inte är att för få elever börjar gymnasiet utan att inte alla slutför sin utbildning. Det senaste decenniet har runt 20-30% hoppat av gymnasiet i förtid. En av orsakerna har just varit att man tvingat alla elever på yrkesprogrammen att läsa in högskolebehörighet. Alliansen har tagit bort detta obligatoriska krav, men den som vill kan självklart läsa in högskolebehörighet och från och med i höst blir det möjligt på alla yrkesprogram inom ramen för programmet, utan utökade kurser. Men det ska fortfarande vara frivilligt. Socialdemokraternas tvångspolitik har redan prövats, och den ledde till massor av avhopp från gymnasieskolan. Det är dessa ungdomar som idag är långtidsarbetslösa!</w:t>
      </w:r>
    </w:p>
    <w:p>
      <w:pPr>
        <w:pStyle w:val="Normal"/>
        <w:rPr>
          <w:iCs/>
          <w:color w:val="000000"/>
          <w:sz w:val="22"/>
          <w:szCs w:val="22"/>
        </w:rPr>
      </w:pPr>
      <w:r>
        <w:rPr>
          <w:iCs/>
          <w:color w:val="000000"/>
          <w:sz w:val="22"/>
          <w:szCs w:val="22"/>
        </w:rPr>
      </w:r>
    </w:p>
    <w:p>
      <w:pPr>
        <w:pStyle w:val="Normal"/>
        <w:rPr>
          <w:color w:val="000000"/>
          <w:sz w:val="22"/>
          <w:szCs w:val="22"/>
        </w:rPr>
      </w:pPr>
      <w:r>
        <w:rPr>
          <w:color w:val="000000"/>
          <w:sz w:val="22"/>
          <w:szCs w:val="22"/>
        </w:rPr>
        <w:t>Det senaste exemplet på Socialdemokratiskt hyckleri i skolfrågan var utspelet i Almedalen när man utlovade 1.000 nya specialpedagoger. Det intressanta är att man själva avskaffade utbildningen till speciallärare under sin regeringstid, en utbildning som Alliansen sedan öppnade upp igen 2008. Men bland annat på grund av Socialdemokraternas avveckling av utbildningen finns det idag inga 1.000 specialpedagoger att anställa, vilket också Lärarförbundet påpekat. Skammens rodnad borde lysa på socialdemokratiska kinder.</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Jan Ericson (M)</w:t>
      </w:r>
    </w:p>
    <w:p>
      <w:pPr>
        <w:pStyle w:val="Normal"/>
        <w:rPr/>
      </w:pPr>
      <w:r>
        <w:rPr>
          <w:iCs/>
          <w:color w:val="000000"/>
          <w:sz w:val="22"/>
          <w:szCs w:val="22"/>
        </w:rPr>
        <w:t xml:space="preserve">Riksdagsledamot utbildningsutskottet och arbetsmarknadsutskott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2:00Z</dcterms:created>
  <dc:creator>jn0828aa</dc:creator>
  <dc:description/>
  <cp:keywords/>
  <dc:language>en-US</dc:language>
  <cp:lastModifiedBy>jn0828aa</cp:lastModifiedBy>
  <dcterms:modified xsi:type="dcterms:W3CDTF">2013-07-17T08:22:00Z</dcterms:modified>
  <cp:revision>3</cp:revision>
  <dc:subject/>
  <dc:title>Skammens rodnad borde lysa på socialdemokraternas kinder</dc:title>
</cp:coreProperties>
</file>